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уководители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ветственные за профилактику детского дорожно-транспортного травматизма в образовательных учреждениях, школьники Ангарского муниципального образования, волонтеры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К Вам обращаемся мы – юные инспекторы дорожного движения  Добровольной общественной организ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b/>
          <w:color w:val="00B05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52"/>
          <w:szCs w:val="52"/>
        </w:rPr>
        <w:t>«Зеленая волна»</w:t>
      </w:r>
      <w:r>
        <w:rPr>
          <w:rFonts w:cs="Monotype Corsiva" w:ascii="Monotype Corsiva" w:hAnsi="Monotype Corsiva"/>
          <w:b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трудники Отдела пропаганды ГИБДД УВД по А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нгар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11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дорожно-транспортных происшеств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адало 37 детей, трое погиб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ая часть аварий происходит по вине водителей, грубо нарушающих скоростной режи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связи со сложившейся неблагополучной дорожной ситуацией, мы приглашаем Вас, ученики, воспитанники дошкольных учреждений и педагоги,  принять участие 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акции единого действ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«Белый анге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предлагаем 27 февраля  с 14.00. до 16.00. продемонстрировать свое отношение к проблеме детского травматизма на территории Ангарского муниципального образова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этого изготовить фигурки белых ангелов в любой технике и  вручить их водителя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 сопроводительной карточки или личной беседы с водител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бровольное общественное объединение юных инспекторов дорожного движ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арского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еленая волн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важаемый водитель!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аш Ангел-хранитель может лететь со скоростью 100 км/ч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 в городе и того меньше - не более 60 км/ч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жалуйста, не потеряйте его в пут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го доброго!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ая информ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кольников и воспитанников дошкольных учреждений просим вручить таких ангелов всем своим родственникам и знакомым – владельцам автотранспор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рядам ЮИД, волонтерам, готовым принять участие в патрулировании на территории АМО, необходимо позвонить в ГИБДД до 25.02.12г., тел.: 89025146754, сообщить о времени и месте патрулирования. К вам будут отправлены машины сопров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омандирам отрядов ЮИД 27.02.12 г. до 17.00. информировать о результатах участия в акции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(для средств массовой информации)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МС по тел.:</w:t>
      </w:r>
      <w:r>
        <w:rPr/>
        <w:t>89025685364  по форме:</w:t>
      </w:r>
    </w:p>
    <w:tbl>
      <w:tblPr>
        <w:tblW w:w="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20,1000-600-10</w:t>
            </w:r>
          </w:p>
        </w:tc>
      </w:tr>
    </w:tbl>
    <w:p>
      <w:pPr>
        <w:pStyle w:val="Normal"/>
        <w:ind w:left="1440" w:hanging="0"/>
        <w:rPr/>
      </w:pPr>
      <w:r>
        <w:rPr>
          <w:sz w:val="32"/>
          <w:szCs w:val="32"/>
        </w:rPr>
        <w:t>где 20-номер образовательного учреждени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00-вручено ангелов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00-участников акци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0-участников патрулиров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отографии в электронном виде по почте: </w:t>
      </w:r>
      <w:hyperlink r:id="rId2">
        <w:r>
          <w:rPr>
            <w:rStyle w:val="InternetLink"/>
            <w:sz w:val="32"/>
            <w:szCs w:val="32"/>
            <w:lang w:val="en-US"/>
          </w:rPr>
          <w:t>ang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school</w:t>
        </w:r>
        <w:r>
          <w:rPr>
            <w:rStyle w:val="InternetLink"/>
            <w:sz w:val="32"/>
            <w:szCs w:val="32"/>
          </w:rPr>
          <w:t>20@</w:t>
        </w:r>
        <w:r>
          <w:rPr>
            <w:rStyle w:val="InternetLink"/>
            <w:sz w:val="32"/>
            <w:szCs w:val="32"/>
            <w:lang w:val="en-US"/>
          </w:rPr>
          <w:t>b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на Совет командиров 12.03.12 г. (для размещения на сайт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вопросам организации акции обращаться по телефонам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9025685364-Дубровина Наталья Валер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89025146754-Кириллов Валерий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_school2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6:00Z</dcterms:created>
  <dc:creator>пионер</dc:creator>
  <dc:description/>
  <cp:keywords/>
  <dc:language>en-US</dc:language>
  <cp:lastModifiedBy>пионер</cp:lastModifiedBy>
  <dcterms:modified xsi:type="dcterms:W3CDTF">2012-02-17T00:23:00Z</dcterms:modified>
  <cp:revision>5</cp:revision>
  <dc:subject/>
  <dc:title/>
</cp:coreProperties>
</file>