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нформация о деятельности отряда ЮИД «Полосат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МБОУ «СОШ №12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 девиз «Не хотите быть в беде, соблюдайте ПДД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ставе отряда 12 человек, обучающихся 6 класса. Командир отряда: Гапоненко Надежда (8 класс). Заместитель командира  Польникова Ян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ряд существует с 2002 года. За это время отрядом проведена работ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ьная акция «Дети-детям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ятия с младшими классами «Азбука безопасности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ространение  листовок по близлежащим квартала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пресс-опросы на знания ПДД среди 8-11 классо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тупление на линейках в начальной школе с агитспектаклями по ПДД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городских акциях, флеш-мобах и конкурсах рисунко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конкурсе рисунка «Безопасная дорога глазами ребенка» - 2 место в номинации «ПДД от «А» до «Я» знает вся моя семья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 «Безопасное колесо» - 2 место на этапе «Оказание ПМП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 профилактических фильмов по ПДД  на классных часах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ктико-ориентированный проект «Осторожно, гололед!»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игре «Уроки безопасности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материала к инструктажу с родителями по теме «Осторожно, гололед!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бор материалов в помощь классному руководителю: (игры, конкурсы, викторины, кроссворды, фильмы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531870" cy="472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250180" cy="393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791200" cy="434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5:00Z</dcterms:created>
  <dc:creator>Admin</dc:creator>
  <dc:description/>
  <cp:keywords/>
  <dc:language>en-US</dc:language>
  <cp:lastModifiedBy>Лаб</cp:lastModifiedBy>
  <dcterms:modified xsi:type="dcterms:W3CDTF">2012-02-22T01:57:00Z</dcterms:modified>
  <cp:revision>3</cp:revision>
  <dc:subject/>
  <dc:title/>
</cp:coreProperties>
</file>