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классного руководителя 6 «А», отряда ЮИД МБОУ «Гимназия №8» Григорьевой О.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 ЮИД  был сформирован на базе  6 «А» класса.  За прошедшие   четыре  месяца 2011 года была проделана следующая работ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ом ЮИД был разработан и проведен устный журнал на параллели шестых классов «Осторожно гололед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разработана презентация «Осторожно гололед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принял участие в городском «Флэш - мобе» - «Туфельки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ли и провели устный журнал «Осторожно дети»  с показом тематического фильма «Туфельки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участники отряда разрабатывают макеты листовок. «Безопасное движ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5595" cy="448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2855" cy="3794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9240" cy="4014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4:00Z</dcterms:created>
  <dc:creator>К-208</dc:creator>
  <dc:description/>
  <cp:keywords/>
  <dc:language>en-US</dc:language>
  <cp:lastModifiedBy>Лаб</cp:lastModifiedBy>
  <dcterms:modified xsi:type="dcterms:W3CDTF">2012-02-06T03:54:00Z</dcterms:modified>
  <cp:revision>2</cp:revision>
  <dc:subject/>
  <dc:title/>
</cp:coreProperties>
</file>