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трольное задание по ПДД для учащихся 1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Нарисуй два основных дорожных знака, которыми ты руководствуешься по дороге в школу (магазин)</w:t>
      </w:r>
    </w:p>
    <w:p>
      <w:pPr>
        <w:pStyle w:val="Normal"/>
        <w:numPr>
          <w:ilvl w:val="0"/>
          <w:numId w:val="6"/>
        </w:numPr>
        <w:rPr/>
      </w:pPr>
      <w:r>
        <w:rPr/>
        <w:t>В какую сторону нужно смотреть при желании перейти дорогу (вправо, влево, вперед)?</w:t>
      </w:r>
    </w:p>
    <w:p>
      <w:pPr>
        <w:pStyle w:val="Normal"/>
        <w:numPr>
          <w:ilvl w:val="0"/>
          <w:numId w:val="6"/>
        </w:numPr>
        <w:rPr/>
      </w:pPr>
      <w:r>
        <w:rPr/>
        <w:t>Можно ли переходить дорогу у Медео? Почему?</w:t>
      </w:r>
    </w:p>
    <w:p>
      <w:pPr>
        <w:pStyle w:val="Normal"/>
        <w:numPr>
          <w:ilvl w:val="0"/>
          <w:numId w:val="6"/>
        </w:numPr>
        <w:rPr/>
      </w:pPr>
      <w:r>
        <w:rPr/>
        <w:t>Можно ли переходить дорогу на желтый сигнал светофора?</w:t>
      </w:r>
    </w:p>
    <w:p>
      <w:pPr>
        <w:pStyle w:val="Normal"/>
        <w:numPr>
          <w:ilvl w:val="0"/>
          <w:numId w:val="6"/>
        </w:numPr>
        <w:rPr/>
      </w:pPr>
      <w:r>
        <w:rPr/>
        <w:t>Есть ли в нашем районе светофор с вызывным устройством (да, нет)?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Как быть, если не успел совершить переход дороги (добежать, вернуться, подождать на середине дороги)?</w:t>
      </w:r>
    </w:p>
    <w:p>
      <w:pPr>
        <w:pStyle w:val="Normal"/>
        <w:numPr>
          <w:ilvl w:val="0"/>
          <w:numId w:val="6"/>
        </w:numPr>
        <w:rPr>
          <w:u w:val="single"/>
          <w:ins w:id="0" w:author="дом" w:date="2011-05-18T21:05:00Z"/>
        </w:rPr>
      </w:pPr>
      <w:r>
        <w:rPr/>
        <w:t>Можно ли, ступая на «зебру» быть абсолютно уверенным в своей безопасности (да, нет)? Почему (устно)?</w:t>
      </w:r>
    </w:p>
    <w:p>
      <w:pPr>
        <w:pStyle w:val="Normal"/>
        <w:numPr>
          <w:ilvl w:val="0"/>
          <w:numId w:val="6"/>
        </w:numPr>
        <w:rPr/>
      </w:pPr>
      <w:r>
        <w:rPr/>
        <w:t>Где можно играть летом на улице (везде, на тротуаре, на площадке, на дороге)?</w:t>
      </w:r>
    </w:p>
    <w:p>
      <w:pPr>
        <w:pStyle w:val="Normal"/>
        <w:numPr>
          <w:ilvl w:val="0"/>
          <w:numId w:val="6"/>
        </w:numPr>
        <w:rPr/>
      </w:pPr>
      <w:r>
        <w:rPr/>
        <w:t>Выйдя из автобуса, трамвая, как перейти дорогу (сзади, спереди, дождаться, когда транспортное средство отъедет, и дорога будет просматриваться хорошо)?</w:t>
      </w:r>
    </w:p>
    <w:p>
      <w:pPr>
        <w:pStyle w:val="Normal"/>
        <w:numPr>
          <w:ilvl w:val="0"/>
          <w:numId w:val="6"/>
        </w:numPr>
        <w:rPr/>
      </w:pPr>
      <w:r>
        <w:rPr/>
        <w:t>Сколько учеников в нашей школы в прошлом году попали в ДТП? Почему (устно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Домашнее задание на лето. </w:t>
      </w:r>
      <w:r>
        <w:rPr/>
        <w:t>Выходя из дома строго следовать ПД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задание по ПДД для учащихся 2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 Сколько учеников нашей школы в прошлом году попали в ДТП? По какой причине?</w:t>
      </w:r>
    </w:p>
    <w:p>
      <w:pPr>
        <w:pStyle w:val="Normal"/>
        <w:ind w:left="360" w:hanging="0"/>
        <w:rPr/>
      </w:pPr>
      <w:r>
        <w:rPr/>
        <w:t>2.   Укажите безопасные места перехода в нашем районе.</w:t>
      </w:r>
    </w:p>
    <w:p>
      <w:pPr>
        <w:pStyle w:val="Normal"/>
        <w:ind w:left="360" w:hanging="0"/>
        <w:rPr/>
      </w:pPr>
      <w:r>
        <w:rPr/>
        <w:t>3.   Можно ли транспорту пересекать пунктирную линию разметки дороги (да, нет), а сплошную?</w:t>
      </w:r>
    </w:p>
    <w:p>
      <w:pPr>
        <w:pStyle w:val="Normal"/>
        <w:ind w:left="360" w:hanging="0"/>
        <w:rPr/>
      </w:pPr>
      <w:r>
        <w:rPr/>
        <w:t>4.   Какая часть улицы предназначена для пешеходов? Какие части дороги ты знаешь еще?</w:t>
      </w:r>
    </w:p>
    <w:p>
      <w:pPr>
        <w:pStyle w:val="Normal"/>
        <w:ind w:left="360" w:hanging="0"/>
        <w:rPr/>
      </w:pPr>
      <w:r>
        <w:rPr/>
        <w:t>5.   Какой вид движение по улицам и дорогам нашей страны (правостороннее, левостороннее)?</w:t>
      </w:r>
    </w:p>
    <w:p>
      <w:pPr>
        <w:pStyle w:val="Normal"/>
        <w:ind w:left="360" w:hanging="0"/>
        <w:rPr/>
      </w:pPr>
      <w:r>
        <w:rPr/>
        <w:t>6.   Как двигаться по проезжей части за городом , если тротуара нет (навстречу автотранспорту, по   ходу)?</w:t>
      </w:r>
    </w:p>
    <w:p>
      <w:pPr>
        <w:pStyle w:val="Normal"/>
        <w:ind w:left="360" w:hanging="0"/>
        <w:rPr/>
      </w:pPr>
      <w:r>
        <w:rPr/>
        <w:t>7.   В каком случае допускается движение на красный сигнал светофора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Можно ли, ступая на «зебру» быть абсолютно уверенным в своей безопасности (да, нет)? Почему (устно)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Регулировщик стоит к вам лицом или спиной, руки опущены. Какому сигналу светофора соответствует поза? Встаньте со стула и покажите желтый сигнал регулировщика. Двигаться уже можно? Регулировщик повернулся к вам боком, рука  - перед грудью, затем руку опускает. Какой сигнал?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ыйдя из автобуса, трамвая, как перейти дорогу (сзади, спереди, дождаться, когда транспортное средство отъедет, и дорога будет просматриваться хорошо)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машнее задание на лето. </w:t>
      </w:r>
      <w:r>
        <w:rPr/>
        <w:t>Приготовить рисунки, фотографии, рассказы по теме «Мое</w:t>
      </w:r>
      <w:r>
        <w:rPr>
          <w:b/>
        </w:rPr>
        <w:t xml:space="preserve"> </w:t>
      </w:r>
      <w:r>
        <w:rPr/>
        <w:t>безопасное лето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Контрольное задание по ПДД для учащихся 3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 найти и определить ближайший безопасный переход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черти остановочный путь автотранспорта в виде стрелки, разбей  на 3 части. Цифрой 1 обозначь путь, проходимый автомобилем за время срабатывания тормозной системы, цифрой 2 – путь за время реакции водителя, цифрой 3 обозначь тормозной путь. </w:t>
      </w:r>
    </w:p>
    <w:p>
      <w:pPr>
        <w:pStyle w:val="Normal"/>
        <w:numPr>
          <w:ilvl w:val="0"/>
          <w:numId w:val="1"/>
        </w:numPr>
        <w:rPr/>
      </w:pPr>
      <w:r>
        <w:rPr/>
        <w:t>Как изменяется тормозной путь в зимнее время, в дождь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ой участок остановочного пути (1,2.3) может увеличиться, если водитель в нетрезвом состоянии? </w:t>
      </w:r>
    </w:p>
    <w:p>
      <w:pPr>
        <w:pStyle w:val="Normal"/>
        <w:numPr>
          <w:ilvl w:val="0"/>
          <w:numId w:val="1"/>
        </w:numPr>
        <w:rPr/>
      </w:pPr>
      <w:r>
        <w:rPr/>
        <w:t>Закончи фразу: водитель, увидев пешехода, на бордюре возле пешеходного перехода…</w:t>
      </w:r>
    </w:p>
    <w:p>
      <w:pPr>
        <w:pStyle w:val="Normal"/>
        <w:numPr>
          <w:ilvl w:val="0"/>
          <w:numId w:val="1"/>
        </w:numPr>
        <w:rPr>
          <w:u w:val="single"/>
          <w:ins w:id="1" w:author="дом" w:date="2011-05-18T21:05:00Z"/>
        </w:rPr>
      </w:pPr>
      <w:r>
        <w:rPr/>
        <w:t>Можно ли, ступая на «зебру» быть абсолютно уверенным в своей безопасности (да, нет)? Почему (устно)?</w:t>
      </w:r>
    </w:p>
    <w:p>
      <w:pPr>
        <w:pStyle w:val="Normal"/>
        <w:numPr>
          <w:ilvl w:val="0"/>
          <w:numId w:val="1"/>
        </w:numPr>
        <w:rPr/>
      </w:pPr>
      <w:r>
        <w:rPr/>
        <w:t>Выйдя из автобуса, трамвая, как перейти дорогу (сзади, спереди, дождаться, когда транспортное средство отъедет, и дорога будет просматриваться хорошо)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технические средства регулирования движения в нашем районе.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дорожные знаки на улицах нашего района.</w:t>
      </w:r>
    </w:p>
    <w:p>
      <w:pPr>
        <w:pStyle w:val="Normal"/>
        <w:numPr>
          <w:ilvl w:val="0"/>
          <w:numId w:val="1"/>
        </w:numPr>
        <w:rPr/>
      </w:pPr>
      <w:r>
        <w:rPr/>
        <w:t>Сколько учеников нашей школы в прошлом году попали в ДТП?  Они нарушили правила движения пешехода или велосипедиста? С какого возраста можно выезжать на велосипеде на проезжую часть улицы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машнее задание на лето. </w:t>
      </w:r>
      <w:r>
        <w:rPr/>
        <w:t xml:space="preserve">В дождливый день изготовьте дорожные знаки нашего микрорайона из плотной бумаги размером 5х5 см на подставк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е задание по ПДД для учащихся 4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асшифруй аббревиатуру ЮИД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ую роль сыграли ЮИДовцы в Ангарске за годы действия нашей опорной школы, какова динамика детского дорожного травматизма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формы пропаганды ПДД использует ЮИД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чему одна из операций ЮИД называлась: «Сохрани самое дорогое»? О чем шла речь с нарушителями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 каким признакам в нашем районе можно найти  безопасный пешеходный переход? Перечислите их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  <w:ins w:id="2" w:author="дом" w:date="2011-05-18T21:05:00Z"/>
        </w:rPr>
      </w:pPr>
      <w:r>
        <w:rPr>
          <w:sz w:val="22"/>
          <w:szCs w:val="22"/>
        </w:rPr>
        <w:t>Можно ли, ступая на «зебру» быть абсолютно уверенным в своей безопасности (да, нет)? Почему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 какого возраста можно выезжать на велосипеде на проезжую часть улицы? На каком расстоянии от бордюра можно двигаться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ончи фразу: на перекрестке велосипедист пользуется правилами для (пешехода, автомобиля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оказательно поясни, почему нельзя переходить дорогу перед близко идущим транспортом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олько учеников нашей школы в прошлом году попали в ДТП?  Какое правило они нарушил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машнее задание на лето:</w:t>
      </w:r>
      <w:r>
        <w:rPr>
          <w:sz w:val="22"/>
          <w:szCs w:val="22"/>
        </w:rPr>
        <w:t xml:space="preserve"> сделай подборку стихов, игр, листовок для пропаганды безопасного поведения на проезжей части доро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ое задание по ПДД для учащихся 5 клас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еречислите зоны повышенной дорожной опасности в нашем районе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Сколько учеников нашей школы в прошлом году попали в ДТП?  Какое правило движения они нарушили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чему одна из операций ЮИД и ГИБДД называлась: «Сохрани самое дорогое»? О чем шла речь с нарушителями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формулируйте одной фразой, что должно произойти, чтобы дорожное движение в Ангарске стало безопасным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Можно ли транспорту пересекать пунктирную линию разметки дороги (да, нет), а сплошную?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Регулировщик стоит к вам лицом или спиной, руки опущены. Какому сигналу светофора соответствует поза? Встаньте со стула и покажите желтый сигнал регулировщика. Двигаться уже можно? Регулировщик повернулся к вам боком, рука  - перед грудью, затем руку опускает. Какой сигнал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 какого возраста можно выезжать на велосипеде на проезжую часть улицы? На каком расстоянии от бордюра можно двигаться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язан ли велосипедист на перекрестке сойти с велосипеда и идти пешком (да, нет, движется как автомобиль)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ая часть экипировки обязательна для мотоциклиста?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акие группы дорожных знаков вы знаете? Изобразите схематично по каждой группе один знак, имеющийся  в нашем район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омашнее задание на лето: </w:t>
      </w:r>
      <w:r>
        <w:rPr>
          <w:sz w:val="22"/>
          <w:szCs w:val="22"/>
        </w:rPr>
        <w:t>приготовь рисунки, фотографии, рассказы творческие работы в любой технике по теме «Безопасный гор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Контрольное задание по ПДД для учащихся 6 класса</w:t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то делаешь ты в целях обеспечения  безопасности дорожного движения? Перечисли. Что можешь сделать еще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язан ли водитель по новым правилам пропустить пешехода, если он намерен перейти проезжую часть в удобном для него месте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кова допустимая скорость автомобиля в городе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ачерти остановочный путь автотранспорта в виде стрелки, разбей  на 3 части. Цифрой 1 обозначь путь, проходимый автомобилем за время срабатывания тормозной системы, цифрой 2 – путь за время реакции водителя, цифрой 3 обозначь тормозной путь.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ак изменяется тормозной путь в зимнее время, в дождь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Какой участок остановочного пути (1,2.3) может увеличиться, если водитель в нетрезвом состоянии?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 какого возраста можно выезжать на велосипеде на проезжую часть улицы? На каком расстоянии от бордюра можно двигаться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язан ли велосипедист на перекрестке сойти с велосипеда и идти пешком (да, нет, движется как автомобиль)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уществуют ли ПДД для группы велосипедистов? Сформулируйте их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Сколько учеников нашей школы в прошлом году попали в ДТП?  Какое правило движения они нарушил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омашнее задание на лето: </w:t>
      </w:r>
      <w:r>
        <w:rPr>
          <w:sz w:val="22"/>
          <w:szCs w:val="22"/>
        </w:rPr>
        <w:t>напишите письмо водителю, допускающему нарушения ПДД, оформите в виде листовки форматом А-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Контрольное задание по ПДД для учащихся 7 класса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Перечислите, какую роль играет автомобильный транспорт в экономике страны?</w:t>
      </w:r>
    </w:p>
    <w:p>
      <w:pPr>
        <w:pStyle w:val="Normal"/>
        <w:numPr>
          <w:ilvl w:val="0"/>
          <w:numId w:val="7"/>
        </w:numPr>
        <w:rPr/>
      </w:pPr>
      <w:r>
        <w:rPr/>
        <w:t>Какой вид движение по улицам и дорогам нашей страны (правостороннее, левостороннее)?</w:t>
      </w:r>
    </w:p>
    <w:p>
      <w:pPr>
        <w:pStyle w:val="Normal"/>
        <w:numPr>
          <w:ilvl w:val="0"/>
          <w:numId w:val="7"/>
        </w:numPr>
        <w:rPr/>
      </w:pPr>
      <w:r>
        <w:rPr/>
        <w:t>Какова предельно допустимая скорость движения автотранспорта в городе?</w:t>
      </w:r>
    </w:p>
    <w:p>
      <w:pPr>
        <w:pStyle w:val="Normal"/>
        <w:numPr>
          <w:ilvl w:val="0"/>
          <w:numId w:val="7"/>
        </w:numPr>
        <w:rPr/>
      </w:pPr>
      <w:r>
        <w:rPr/>
        <w:t>Перечислите правила перевозки пассажиров на мотоциклах и мотороллерах».</w:t>
      </w:r>
    </w:p>
    <w:p>
      <w:pPr>
        <w:pStyle w:val="Normal"/>
        <w:numPr>
          <w:ilvl w:val="0"/>
          <w:numId w:val="7"/>
        </w:numPr>
        <w:rPr/>
      </w:pPr>
      <w:r>
        <w:rPr/>
        <w:t>Как двигаться по проезжей части за городом , если тротуара нет (навстречу автотранспорту, по   ходу)?</w:t>
      </w:r>
    </w:p>
    <w:p>
      <w:pPr>
        <w:pStyle w:val="Normal"/>
        <w:numPr>
          <w:ilvl w:val="0"/>
          <w:numId w:val="7"/>
        </w:numPr>
        <w:rPr/>
      </w:pPr>
      <w:r>
        <w:rPr/>
        <w:t>Изобразите знак «Стоянка транспортных средств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еречислите очередность действий, если вы стали свидетелем ДТП. </w:t>
      </w:r>
    </w:p>
    <w:p>
      <w:pPr>
        <w:pStyle w:val="Normal"/>
        <w:numPr>
          <w:ilvl w:val="0"/>
          <w:numId w:val="7"/>
        </w:numPr>
        <w:rPr/>
      </w:pPr>
      <w:r>
        <w:rPr/>
        <w:t>Какую первую доврачебную.помощь  вы способны оказать пострадавшим при ДТП?</w:t>
      </w:r>
    </w:p>
    <w:p>
      <w:pPr>
        <w:pStyle w:val="Normal"/>
        <w:numPr>
          <w:ilvl w:val="0"/>
          <w:numId w:val="7"/>
        </w:numPr>
        <w:rPr/>
      </w:pPr>
      <w:r>
        <w:rPr/>
        <w:t>С какого возраста можно выезжать на велосипеде на проезжую часть улицы? На каком расстоянии от бордюра можно двигаться? Обязан ли велосипедист на перекрестке сойти с велосипеда и идти пешком (да, нет, движется как автомобиль)?</w:t>
      </w:r>
    </w:p>
    <w:p>
      <w:pPr>
        <w:pStyle w:val="Normal"/>
        <w:numPr>
          <w:ilvl w:val="0"/>
          <w:numId w:val="7"/>
        </w:numPr>
        <w:rPr/>
      </w:pPr>
      <w:r>
        <w:rPr/>
        <w:t>Сколько учеников нашей школы в прошлом году попали в ДТП?  Какое правило движения они нарушил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Домашнее задание на лето: </w:t>
      </w:r>
      <w:r>
        <w:rPr/>
        <w:t>разработайте памятку (буклет) для велосипеди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задание по ПДД для учащихся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ечислите меры наказания водителей и пешеходов за нарушение ПДД</w:t>
      </w:r>
    </w:p>
    <w:p>
      <w:pPr>
        <w:pStyle w:val="Normal"/>
        <w:numPr>
          <w:ilvl w:val="0"/>
          <w:numId w:val="2"/>
        </w:numPr>
        <w:rPr/>
      </w:pPr>
      <w:r>
        <w:rPr/>
        <w:t>Перечислите.формы регулирования движения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Регулировщик стоит к вам лицом или спиной, руки опущены. Какому сигналу светофора соответствует поза? Рука регулировщика вытянута вперед, Двигаться уже можно? Регулировщик повернулся к вам боком, рука  - перед грудью, затем руку опускает. Какой сигнал?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.Назовите группы дорожных знаков. В каждой группе укажите, какие из них установлены в нашем районе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Назовите, какие дорожные «ловушки» вам известны.</w:t>
      </w:r>
    </w:p>
    <w:p>
      <w:pPr>
        <w:pStyle w:val="Normal"/>
        <w:numPr>
          <w:ilvl w:val="0"/>
          <w:numId w:val="2"/>
        </w:numPr>
        <w:rPr/>
      </w:pPr>
      <w:r>
        <w:rPr/>
        <w:t>Как влияет автотранспорт на экологическую обстановку в городе. Может ли водитель  влиять на ситуацию? Как?</w:t>
      </w:r>
    </w:p>
    <w:p>
      <w:pPr>
        <w:pStyle w:val="Normal"/>
        <w:numPr>
          <w:ilvl w:val="0"/>
          <w:numId w:val="2"/>
        </w:numPr>
        <w:rPr/>
      </w:pPr>
      <w:r>
        <w:rPr/>
        <w:t>Как вы понимаете термин «Разводка автотранспорта.»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 какого возраста можно выезжать на велосипеде на проезжую часть улицы? На каком расстоянии от бордюра можно двигаться? </w:t>
      </w:r>
    </w:p>
    <w:p>
      <w:pPr>
        <w:pStyle w:val="Normal"/>
        <w:numPr>
          <w:ilvl w:val="0"/>
          <w:numId w:val="2"/>
        </w:numPr>
        <w:rPr/>
      </w:pPr>
      <w:r>
        <w:rPr/>
        <w:t>Обязан ли велосипедист на перекрестке сойти с велосипеда и идти пешком (да, нет, движется как автомобиль)?</w:t>
      </w:r>
    </w:p>
    <w:p>
      <w:pPr>
        <w:pStyle w:val="Normal"/>
        <w:numPr>
          <w:ilvl w:val="0"/>
          <w:numId w:val="2"/>
        </w:numPr>
        <w:rPr/>
      </w:pPr>
      <w:r>
        <w:rPr/>
        <w:t>Сколько учеников нашей школы в прошлом году попали в ДТП?  Какое правило движения они нарушили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Домашнее задание на лето: </w:t>
      </w:r>
      <w:r>
        <w:rPr/>
        <w:t>изготовьте Белых ангелов в технике оригами для проведении осенью акции по скоростному режиму в город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задание по ПДД для учащихся 9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Что должно произойти, чтобы дорожное движение в Ангарске стало безопасным. Сформулируйте одной фразой.</w:t>
      </w:r>
    </w:p>
    <w:p>
      <w:pPr>
        <w:pStyle w:val="Normal"/>
        <w:numPr>
          <w:ilvl w:val="0"/>
          <w:numId w:val="9"/>
        </w:numPr>
        <w:rPr/>
      </w:pPr>
      <w:r>
        <w:rPr/>
        <w:t>Каков твой личный вклад в обеспечении безопасности дорожного движения?</w:t>
      </w:r>
    </w:p>
    <w:p>
      <w:pPr>
        <w:pStyle w:val="Normal"/>
        <w:numPr>
          <w:ilvl w:val="0"/>
          <w:numId w:val="9"/>
        </w:numPr>
        <w:rPr/>
      </w:pPr>
      <w:r>
        <w:rPr/>
        <w:t>Почему район Медео является проблемной зоной нашей школы?</w:t>
      </w:r>
    </w:p>
    <w:p>
      <w:pPr>
        <w:pStyle w:val="Normal"/>
        <w:numPr>
          <w:ilvl w:val="0"/>
          <w:numId w:val="9"/>
        </w:numPr>
        <w:rPr/>
      </w:pPr>
      <w:r>
        <w:rPr/>
        <w:t>Что такое фликер? Какова его роль?</w:t>
      </w:r>
    </w:p>
    <w:p>
      <w:pPr>
        <w:pStyle w:val="Normal"/>
        <w:numPr>
          <w:ilvl w:val="0"/>
          <w:numId w:val="9"/>
        </w:numPr>
        <w:rPr/>
      </w:pPr>
      <w:r>
        <w:rPr/>
        <w:t>Поясните, почему с точки зрения физики в гололед необходимо быть предельно осторожным как пешеходам, так и водителям?</w:t>
      </w:r>
    </w:p>
    <w:p>
      <w:pPr>
        <w:pStyle w:val="Normal"/>
        <w:ind w:left="540" w:hanging="0"/>
        <w:rPr/>
      </w:pPr>
      <w:r>
        <w:rPr/>
        <w:t>6-9 Сформулируйте 4 совета родителям, чьи дети – будущие первоклассники по обеспечении их безопасности по дороге в школу.</w:t>
      </w:r>
    </w:p>
    <w:p>
      <w:pPr>
        <w:pStyle w:val="Normal"/>
        <w:numPr>
          <w:ilvl w:val="0"/>
          <w:numId w:val="2"/>
        </w:numPr>
        <w:rPr/>
      </w:pPr>
      <w:r>
        <w:rPr/>
        <w:t>Сколько учеников нашей школы в прошлом году попали в ДТП?  Какое правило движения они нарушили? Что еще может сделать школа, чтобы дети берегли свою жизнь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по классу по 5-ти бальной шкал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а вопросов с наибольшим числом ошибок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Домашнее задание на лето и на всю оставшуюся жизнь.  </w:t>
      </w:r>
      <w:r>
        <w:rPr/>
        <w:t>Выходя из дома строго следовать ПД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6:00Z</dcterms:created>
  <dc:creator>дом</dc:creator>
  <dc:description/>
  <cp:keywords/>
  <dc:language>en-US</dc:language>
  <cp:lastModifiedBy>пионер</cp:lastModifiedBy>
  <cp:lastPrinted>2011-05-19T07:30:00Z</cp:lastPrinted>
  <dcterms:modified xsi:type="dcterms:W3CDTF">2011-05-18T22:34:00Z</dcterms:modified>
  <cp:revision>104</cp:revision>
  <dc:subject/>
  <dc:title>Контрольное задание по ПДД для учащихся 1 класса </dc:title>
</cp:coreProperties>
</file>