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гре «Мы дружим с Зеб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гра проводится в рамках деятельности по проекту «Опорная школа по профилактике детского дорожно-транспортного травматизма» в День открытых дверей для учащихся первой ступени обучения и их родителей в качестве членов команды, жюри и зри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игры положены Правила дорожного движения. В игре школьники демонстрируют знания, необходимые пешеходу, родители – общие Правила движ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формирование устойчивого навыка движения согласно Прави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крепление знаний по ПДД и оказанию доврачебной помощ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светоотражающих элементов в одеж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андного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4а, 4б классов, команда – все присутств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ы команда направляет участников с помощью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, время, место:</w:t>
      </w:r>
      <w:r>
        <w:rPr>
          <w:sz w:val="28"/>
          <w:szCs w:val="28"/>
        </w:rPr>
        <w:t xml:space="preserve"> 10.12.11г., 11.00., кабинет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помещения: размещение мебели, оформ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домашнего задания: «Подарок Зебре» (социальная практика, творческий номер, сувенир и т.п.), время представления подарка – до 5 мину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одного участника к конкурсу «Книга рекордов Зебры» (максимальное использование светоотражающих элементов в одежд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утствие в жюри по 1-2 родителя от каждого класса со знаниями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ПД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правила оказания доврачебной помощи (повязк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ям знать разводку автотран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у сопровождения творческого номера  сдать заранее.</w:t>
      </w:r>
    </w:p>
    <w:p>
      <w:pPr>
        <w:pStyle w:val="Normal"/>
        <w:rPr/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по итогам игры командам вручается сертификат, флик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зам.директора по УВР Дубровина Н.В., 89025685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3:00Z</dcterms:created>
  <dc:creator>пионер</dc:creator>
  <dc:description/>
  <cp:keywords/>
  <dc:language>en-US</dc:language>
  <cp:lastModifiedBy>пионер</cp:lastModifiedBy>
  <dcterms:modified xsi:type="dcterms:W3CDTF">2012-02-20T02:03:00Z</dcterms:modified>
  <cp:revision>2</cp:revision>
  <dc:subject/>
  <dc:title/>
</cp:coreProperties>
</file>