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екомендации по оборудованию площадки для изучения ПД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ая площадка (автоплощадка) состоит из следующих элем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сфальтированная площадка (с разметкой проезжей част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ие средства регулирования (светофоры, дорожные знаки), которые могут быть изготовлены силами самих ребят на уроках тру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порт (велосипеды, самокат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е пособия для проведения игр и занятий (жезлы, формы юных инспекторов движения и т. 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ционарные или переносные витрины (щиты) с агитационно-пропагандистскими материалами (плакатами, памятками, листовками) для проведения зан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проезжей части и тротуара наносятся на асфальт белой краской (ширина 0,07–0,1м). Дорожные знаки и панно целесообразно изготовить из металла на стойках с подставкой (высота знака, панно со стойкой — 1–1,2 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автоплощадка может быть размещена на территории школы, парка, жилого микрорайона, оздоровительного лагеря. Простейшие учебно-тренировочные перекрестки можно оборудовать во дворе, а в зимнее время в вестибюле или коридоре школы. К изготовления дорожных знаков, атрибутов игр, наглядных пособий школьники могут сделать сами совместно с учителями на уроках труда или с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хема простейшей транспортной площадки для занятий по Правилам дорожного движения с младшими школьни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7225" cy="254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лощад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— 30–100 м; ширина — 10–25 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формлении площадки необходимо иметь следующие дорожные знаки и элементы дорожной размет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отуа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ния, указывающая разрешенные направления дви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шеходный перех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ния разметки, разделяющая транспортные потоки, движущиеся в противоположных направле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екрест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Линия, разделяющая транспортные потоки, движущиеся в одном направл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оп-ли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нак «Пешеходный переход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нак «Главная дорога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елосипедная дорож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Газон, городская застрой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Знак «Уступите дорогу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нак «Круговое движение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ветофо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Знак «Движение прямо и направо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Знак «Велосипедная дорожка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зволяют возможности школы, желательно иметь на школьной транспортной площадке электрифицированные макеты транспортного и пешеходного светофор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2:38:00Z</dcterms:created>
  <dc:creator>Admin</dc:creator>
  <dc:description/>
  <cp:keywords/>
  <dc:language>en-US</dc:language>
  <cp:lastModifiedBy>Лаб</cp:lastModifiedBy>
  <dcterms:modified xsi:type="dcterms:W3CDTF">2012-02-21T06:58:00Z</dcterms:modified>
  <cp:revision>3</cp:revision>
  <dc:subject/>
  <dc:title/>
</cp:coreProperties>
</file>