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боте  отряда ЮИД МБОУ «СОШ №14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стал участником муниципального парада отрядов, который проходил в районе «Музея Победы», организатором школьного конкурса листовок по ПДД в сентябре 2010 г. (распространено 70 листов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зким уровнем активности прошел школьный конкурс «Письмо водителю». Причину видим в недостаточных организаторских действиях учителей информатики, классных руководителей 5-7 классов (письмо в эл.виде с эстетичным оформлени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тряда ЮИД были активными участниками и организаторами школьной игры для 5-6 классов «Азбука безопасности» (сентябрь 2010 г.), организаторами проведения КВНа для 1-2 классов под руководством воспитателя ГПД Виноградовой Е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тряда ЮИД стали участниками муниципального конкурса буклетов «Родителям первоклассников» (благодарственное письм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ыли посещены Советы командиров отрядов ЮИД (4 Совета: сентябрь, октябрь, март, апрель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ктивная подготовк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к муниципальному конкурсу «Безопасное колесо» была организована руководителем отряда ЮИД Гейнке В.А,, учителем ОБЖ Нихоношиной Н.Ю., классным руководителем  5 «б» класса -Гармс Д.П. в состав команды вошли учащие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9"/>
        <w:gridCol w:w="23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конкур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вг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оки ПДД»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командное мест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Ан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оки ПДД»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ров Викт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 Андр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оки ПДД»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нский  Макси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ЮИД в данном составе стал участником парада на торжественном мероприятии, посвященном юбилею города.</w:t>
      </w:r>
    </w:p>
    <w:p>
      <w:pPr>
        <w:pStyle w:val="Normal"/>
        <w:ind w:left="180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учащиеся 2 «а», 7 «б», 8 «а», 8 «б» классов стали участникми муниципальной акции единого действия –флеш-моб в память жертвам ДТП. Выбрали места для акции у перекретсков ул.Пушкина с ул.Кирова; ул.Кирова с ул. Московской, Ул. Сибирской с ул. Московской. Участники подготовили красочные информационные плакаты.</w:t>
      </w:r>
    </w:p>
    <w:p>
      <w:pPr>
        <w:pStyle w:val="Normal"/>
        <w:ind w:left="180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имеющие карточки нарушителей ПДД за 2009-10 уч.год и летний период, участники ДТП за 2009-10 уч.год, были организованы и посетили профильную смену «Дети детям!» в МОУ «СОШ № 20» 26.11.10 г. в составе: Трухин С. (3 «а»), Сентебова И. (5 «б»), Башкирова А. (5 «б»), Терешин Д. (6 «в»), Ряхин А. (6 «в»)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«Декады безопасности» (апрель 2011 г.) в школе прошел конкурс плакатов «Информ-безопасность!» (приняли участие учащиеся 8 «а» класса; победителями стали учащиеся 7 «б» класса), а также дистанционный конкурс буклетов по безопасности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Кондратистова Е. 7 «б»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- Когер Л. И Игнатьева М. 10 «а»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- Пашничук А. 7 «б».</w:t>
      </w:r>
      <w:r>
        <w:br w:type="page"/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911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1190" cy="430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2670" cy="459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55665" cy="446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35040" cy="401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9490" cy="455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8385" cy="460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18:00Z</dcterms:created>
  <dc:creator>Администратор</dc:creator>
  <dc:description/>
  <cp:keywords/>
  <dc:language>en-US</dc:language>
  <cp:lastModifiedBy>Лаб</cp:lastModifiedBy>
  <dcterms:modified xsi:type="dcterms:W3CDTF">2012-02-22T00:52:00Z</dcterms:modified>
  <cp:revision>5</cp:revision>
  <dc:subject/>
  <dc:title/>
</cp:coreProperties>
</file>